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N: Change in Business Registration Certificat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Jan 2019, Agriculture Printing and Packaging Joint Stock Company announced the 0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its Business Registration Certificate on 11 Jan 2019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66"/>
        <w:gridCol w:w="2430"/>
        <w:gridCol w:w="2447"/>
        <w:gridCol w:w="182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docu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d conten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cont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Registration Certificate No. 0118445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Charter capital: VND 172,800,000,000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: 17,280,000 shar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Charter capital: VND 180,000,000,000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: 18,000,000 shar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hare issue under ESOP 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ate of receiving the Business Registration Certificate: 15 Jan 2019 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bsite of disclosing the change: http://www.appprintco.com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9-01-17T04:10:00Z</dcterms:modified>
  <cp:revision>146</cp:revision>
  <dc:subject/>
  <dc:title>LO5: General Mandate 2016</dc:title>
</cp:coreProperties>
</file>